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одолжительность учебного занятия устанавливается в зависимости от возрастных, и психофизиологических особенностей, допустимой нагрузки воспитанников с учетом санитарных норм и правил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Изменение в расписание занятий допускается по производственной необходимости (больничный лист, курсовая подготовка, участие в семинарах и мероприятиях), в случаях объявления карантина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ри реализации дополнительных общеобразовательных (общеразвивающих) программ предусматриваются как аудиторные, так и не внеаудиторные (самостоятельные) занятия, которые проводятся по группам и индивидуально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оведение экскурсий, походов, выходов с воспитанниками для участия в массовых мероприятиях за пределы учреждения разрешается только после издания соответствующего приказа директора учреждения, в котором указывается: мероприятие, дата, время проведения, списочный состав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Расписание занятий составляется для наиболее благоприятного режима труда и отдыха воспитанников с учетом возрастных, индивидуальных особенностей воспитанников, установленных санитарно-гигиенических норм и утверждается директором учрежд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Расписание занятий может в течение года корректироваться, изменяться в соответствии с возрастными, индивидуальными особенностями воспитанников и по установленным санитарно-гигиеническим нормам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Изменение в расписание вносится педагогическим работником, и согласовывается с заместителем директора, утверждается директором учрежд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Расписания занятий хранятся в течении учебного года у заместителя директ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/>
      </w:pPr>
      <w:r>
        <w:rPr>
          <w:bCs/>
          <w:sz w:val="26"/>
          <w:szCs w:val="26"/>
        </w:rPr>
        <w:t>Заключительные</w:t>
      </w:r>
      <w:r>
        <w:rPr>
          <w:rStyle w:val="Appleconvertedspace"/>
          <w:bCs/>
          <w:sz w:val="26"/>
          <w:szCs w:val="26"/>
        </w:rPr>
        <w:t> </w:t>
      </w:r>
      <w:bookmarkStart w:id="0" w:name="YANDEX_164"/>
      <w:bookmarkEnd w:id="0"/>
      <w:r>
        <w:rPr>
          <w:bCs/>
          <w:sz w:val="26"/>
          <w:szCs w:val="26"/>
        </w:rPr>
        <w:t>положения</w:t>
      </w:r>
    </w:p>
    <w:p>
      <w:pPr>
        <w:pStyle w:val="Normal"/>
        <w:keepNext w:val="true"/>
        <w:keepLines/>
        <w:ind w:left="9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стоящее Положение вступает в силу с момента утвержд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рок действия данного Положения не ограничен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стоящее Положение может быть изменено и дополне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2:00Z</dcterms:created>
  <dc:creator>Кристина</dc:creator>
  <dc:description/>
  <cp:keywords/>
  <dc:language>en-US</dc:language>
  <cp:lastModifiedBy>Пользователь</cp:lastModifiedBy>
  <cp:lastPrinted>2021-09-09T08:22:00Z</cp:lastPrinted>
  <dcterms:modified xsi:type="dcterms:W3CDTF">2021-09-09T09:02:00Z</dcterms:modified>
  <cp:revision>5</cp:revision>
  <dc:subject/>
  <dc:title/>
</cp:coreProperties>
</file>